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РЕДНЯЯ ОБЩЕОБРАЗОВАТЕЛЬНАЯ ШКОЛА № 25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. НОВОШАХТИНСКА РОСТОВСКОЙ ОБЛАСТИ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346916, Ростовская область, г. Новошахтинск, ул. Краснофлотская, 22/8</w:t>
      </w:r>
    </w:p>
    <w:p>
      <w:pPr>
        <w:pStyle w:val="Normal"/>
        <w:jc w:val="center"/>
        <w:rPr/>
      </w:pPr>
      <w:r>
        <w:rPr>
          <w:rFonts w:eastAsia="Calibri"/>
          <w:sz w:val="20"/>
          <w:szCs w:val="22"/>
          <w:lang w:val="en-US" w:eastAsia="en-US"/>
        </w:rPr>
        <w:t>e</w:t>
      </w:r>
      <w:r>
        <w:rPr>
          <w:rFonts w:eastAsia="Calibri"/>
          <w:sz w:val="20"/>
          <w:szCs w:val="22"/>
          <w:lang w:eastAsia="en-US"/>
        </w:rPr>
        <w:t>-</w:t>
      </w:r>
      <w:r>
        <w:rPr>
          <w:rFonts w:eastAsia="Calibri"/>
          <w:sz w:val="20"/>
          <w:szCs w:val="22"/>
          <w:lang w:val="en-US" w:eastAsia="en-US"/>
        </w:rPr>
        <w:t>mail</w:t>
      </w:r>
      <w:r>
        <w:rPr>
          <w:rFonts w:eastAsia="Calibri"/>
          <w:sz w:val="20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0"/>
            <w:szCs w:val="22"/>
            <w:u w:val="single"/>
            <w:lang w:val="en-US" w:eastAsia="en-US"/>
          </w:rPr>
          <w:t>nata</w:t>
        </w:r>
        <w:r>
          <w:rPr>
            <w:rStyle w:val="InternetLink"/>
            <w:rFonts w:eastAsia="Calibri"/>
            <w:sz w:val="20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sz w:val="20"/>
            <w:szCs w:val="22"/>
            <w:u w:val="single"/>
            <w:lang w:val="en-US" w:eastAsia="en-US"/>
          </w:rPr>
          <w:t>nikolaevna</w:t>
        </w:r>
        <w:r>
          <w:rPr>
            <w:rStyle w:val="InternetLink"/>
            <w:rFonts w:eastAsia="Calibri"/>
            <w:sz w:val="20"/>
            <w:szCs w:val="22"/>
            <w:u w:val="single"/>
            <w:lang w:eastAsia="en-US"/>
          </w:rPr>
          <w:t>25@</w:t>
        </w:r>
        <w:r>
          <w:rPr>
            <w:rStyle w:val="InternetLink"/>
            <w:rFonts w:eastAsia="Calibri"/>
            <w:sz w:val="20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sz w:val="20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0 г.</w:t>
        <w:tab/>
        <w:tab/>
        <w:tab/>
        <w:t xml:space="preserve">                                                        № </w:t>
      </w:r>
      <w:r>
        <w:rPr>
          <w:sz w:val="28"/>
          <w:szCs w:val="28"/>
          <w:u w:val="single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дрении целевой модели настав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просвещения  России от 25.12.2019 № Р-145 «Об утверждении методологии (целевой модели) наставничества обучающихся для организаций, осуществляющих 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приказа минппросвещения Ростовской области от 30.07.2020 № 602 «О внедрении методологии (целевой модели) наставничества обучающихся для организаций, осуществляющих образовательную деятельность по дополнительным образовательным программам», с целью достижения результата показателя регионального проекта «Современная школа (Ростовская область)» национального проекта «Образование» «Не менее 70% обучающихся общеобразовательных организаций вовлечены в  различные формы сопровождения и наставничества», приказа Управления образования Администрации города Новошахтинска от 28.08.2020 г. № 632 «О внедрении целевой модели наставниче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1. Заместителю директора по ВР </w:t>
      </w:r>
      <w:r>
        <w:rPr>
          <w:b/>
          <w:i/>
          <w:sz w:val="28"/>
          <w:szCs w:val="28"/>
        </w:rPr>
        <w:t>Романенко О.С.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Организовать внедрение методологии (целевой модели) наставничества обучающихся (далее – целевая модель наставничества) в МБОУ СОШ №25. Обеспечить достижение планируемых результатов внедрения целевой модели наставничества согласно паспорту регионального проекта «Современная школа» (Ростовская область) национального проекта «Образование»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значить куратором внедрения целевой  модели наставничества заместителя директора по ВР – </w:t>
      </w:r>
      <w:r>
        <w:rPr>
          <w:b/>
          <w:i/>
          <w:sz w:val="28"/>
          <w:szCs w:val="28"/>
        </w:rPr>
        <w:t>Романенко О.С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3. Заместителю директора по ВР </w:t>
      </w:r>
      <w:r>
        <w:rPr>
          <w:b/>
          <w:i/>
          <w:sz w:val="28"/>
          <w:szCs w:val="28"/>
        </w:rPr>
        <w:t>Романенко О.С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1. Разработать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.1 «Дорожную карту» реализации целевой модели наставничества на 2020-2024 гг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.2 Положение о наставничестве на 2020-2024 гг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.3 Программу целевой модели наставничеств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2. Осуществлять персонифицированный учет обучающихся, молодых специалистов и педагогов, участвующих в программах наставничеств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3. Проводить внутренний  мониторинг реализации и эффективности программы наставничества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  <w:lang w:eastAsia="en-US"/>
        </w:rPr>
        <w:t>Обеспечить формирование баз данных программы наставничества и лучших практик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>Обеспечить условия 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6. Согласовать дорожную карту, положение о наставничестве и программу  целевой модели  наставничества с начальником  информационно - методического отдела МБУ ЦБУ ХО МС Денисенко Н.В. (общеобразовательные учреждения) и главным специалистом отдела общего и дошкольного образования  Управления образования Миронченко С.Ю. (учреждения дополнительного образования)  до 01.10. 2020 г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25                                                    Сёмка М.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ненко О.С.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-nikolaevna2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5:00Z</dcterms:created>
  <dc:creator>Секретарь</dc:creator>
  <dc:description/>
  <cp:keywords/>
  <dc:language>en-US</dc:language>
  <cp:lastModifiedBy>1</cp:lastModifiedBy>
  <cp:lastPrinted>2020-12-02T12:45:00Z</cp:lastPrinted>
  <dcterms:modified xsi:type="dcterms:W3CDTF">2020-12-16T12:34:00Z</dcterms:modified>
  <cp:revision>18</cp:revision>
  <dc:subject/>
  <dc:title>МУНИЦИПАЛЬНОЕ ОБЩЕОБРАЗОВАТЕЛЬНОЕ УЧРЕЖДЕНИЕ</dc:title>
</cp:coreProperties>
</file>