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зачислен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</w:rPr>
              <w:t>приказ № _______ от ________ 20 ___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Директору  МБОУ СОШ № 25 Сёмка М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mbria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mbria" w:cs="Times New Roman" w:ascii="Times New Roman" w:hAnsi="Times New Roman"/>
              </w:rPr>
              <w:t xml:space="preserve">___________________________________________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</w:rPr>
              <w:t>Проживающ_____  по адресу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mbria"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тел.: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lang w:val="en-US"/>
              </w:rPr>
              <w:t>e</w:t>
            </w:r>
            <w:r>
              <w:rPr>
                <w:rFonts w:eastAsia="Cambria" w:cs="Times New Roman" w:ascii="Times New Roman" w:hAnsi="Times New Roman"/>
              </w:rPr>
              <w:t>-</w:t>
            </w:r>
            <w:r>
              <w:rPr>
                <w:rFonts w:eastAsia="Cambria" w:cs="Times New Roman" w:ascii="Times New Roman" w:hAnsi="Times New Roman"/>
                <w:lang w:val="en-US"/>
              </w:rPr>
              <w:t>mail</w:t>
            </w:r>
            <w:r>
              <w:rPr>
                <w:rFonts w:eastAsia="Cambria" w:cs="Times New Roman" w:ascii="Times New Roman" w:hAnsi="Times New Roman"/>
              </w:rPr>
              <w:t>: 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моего ребёнка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 в ___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ребёнка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ребёнка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ь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Фамилия, имя, отчество (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: 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mbria" w:cs="Times New Roman" w:ascii="Times New Roman" w:hAnsi="Times New Roman"/>
          <w:lang w:val="en-US"/>
        </w:rPr>
        <w:t>e</w:t>
      </w:r>
      <w:r>
        <w:rPr>
          <w:rFonts w:eastAsia="Cambria" w:cs="Times New Roman" w:ascii="Times New Roman" w:hAnsi="Times New Roman"/>
        </w:rPr>
        <w:t>-</w:t>
      </w:r>
      <w:r>
        <w:rPr>
          <w:rFonts w:eastAsia="Cambria" w:cs="Times New Roman" w:ascii="Times New Roman" w:hAnsi="Times New Roman"/>
          <w:lang w:val="en-US"/>
        </w:rPr>
        <w:t>mail</w:t>
      </w:r>
      <w:r>
        <w:rPr>
          <w:rFonts w:eastAsia="Cambria" w:cs="Times New Roman" w:ascii="Times New Roman" w:hAnsi="Times New Roman"/>
        </w:rPr>
        <w:t>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ец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Фамилия, имя, отчество (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ел.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мею право внеочередного, первоочередного или преимущественного приема: 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у _____________________________________________________________ прилага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ошу обеспечить обучение моего ребенка сына/дочери на _____________________________ языке. 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_____ язы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861060</wp:posOffset>
                </wp:positionV>
                <wp:extent cx="641096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шу обеспечить моему ребенку обучение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67.8pt;mso-position-vertical-relative:text;margin-left:-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шу обеспечить моему ребенку обучение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_» _______________ 20____ г.                  </w:t>
        <w:tab/>
        <w:t xml:space="preserve">     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ен(на) на обработку моих персональных данных и персональных данных моего ребенка _____________________________________________________________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ъеме, указанном в заявлении и прилагаемых документах, с целью организации его обучения                              и воспитания при оказа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______» _______________ 20____ г.                  </w:t>
        <w:tab/>
        <w:t xml:space="preserve">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 xml:space="preserve">(подпис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1:00Z</dcterms:created>
  <dc:creator>User</dc:creator>
  <dc:description/>
  <cp:keywords/>
  <dc:language>en-US</dc:language>
  <cp:lastModifiedBy>1</cp:lastModifiedBy>
  <cp:lastPrinted>2021-02-11T15:36:00Z</cp:lastPrinted>
  <dcterms:modified xsi:type="dcterms:W3CDTF">2021-02-11T12:54:00Z</dcterms:modified>
  <cp:revision>6</cp:revision>
  <dc:subject/>
  <dc:title/>
</cp:coreProperties>
</file>