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риально - техническое  обеспечение и оснащенность образовательного процесса в МБОУ СОШ №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дание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зд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ирпичное 3-х этажное здание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ая площадь зд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750,2 кв. 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ощадь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644 кв. м</w:t>
            </w:r>
          </w:p>
        </w:tc>
      </w:tr>
      <w:tr>
        <w:trPr>
          <w:trHeight w:val="16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о на здание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Свидетельство о праве на имуществ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серия 61-АЖ №902595 выдано 25.06.2012 года Управлением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Свидетельство о праве на земельный участок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серия 61-Аж  № 902596 выдано 25.06.2012 года Управлением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о на земельный участок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иа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школе имеются в должной мере оборудованные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лассные комнаты для учащихся начальных классов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- помещение для ГПД (игровая, учебная комната) - 1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ебные аудитории общеобразовательных дисциплин – 13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мпьютерные классы – 1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лаборантские в кабинетах физики, химии  –  2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ебная мастерская - 2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портивный зал – 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- кабинет педагога-психолога  – 1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едицинский кабинет - 2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иблиотека – 1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толовая с кухней полного приготовления пищи и обеденным залом – 1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дминистративные помещения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- служебные помещения - 2;   санузлы - 4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личие в ОУ оргтехники и технических средств обуч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9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мпьютеры в кабинетах информатики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мпьютеры в кабинетах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ане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активная доска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нте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Ф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визо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еомагнитофо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VD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о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ра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йд-проекто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еокамер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верхедпроекто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ащенный кабинет начальных класс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бильный компьютерный класс для начальной школы (14 ноутбуков, точка беспроводного Интернета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Мобильный компьютерный класс для основной школы (15 ноутбуков, точка беспроводного Интернета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ифровая лаборатория для кабинетов физики, химии и биологии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льный цент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ереносная акустическая систем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Цифровой фотоаппарат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502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-наглядные пособия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470"/>
        <w:gridCol w:w="17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ый предме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пособ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ая школ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порные таблицы по математике 1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арта природных зон Росс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Набор цифр, букв, знаков с магнитным креплением (ламинированный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Таблицы грамматический разбо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Таблицы демонстрационные «Математика (по классам)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>- Комплект наглядных пособий «Изучение чисел 1 и 2 десят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Ж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видеофиль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омплект тематических плака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омплект демонстрационных табл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омплект таблиц по всему курсу геомет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транспаранты к урокам математ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лог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омплект таблиц по биологии 6-9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 комплект таблиц по биологии «Вещества растений. Клеточное строени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омплект таблиц  «Химия клет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 Плакат пластиковый «Дневные бабочки Ростовской области». Часть 2. Плакат в рам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0,60*0,90) м выполнен на пластике ПВХ толщиной 3 мм, обладающим достаточной механической прочность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омплект портретов ученых-биолог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лог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омплект таблиц по технологии «Слесарное дел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 таблицы демонстрационные «Основная грамматика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идеофильмы по темам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D</w:t>
            </w:r>
            <w:r>
              <w:rPr>
                <w:rFonts w:cs="Arial" w:ascii="Arial" w:hAnsi="Arial"/>
                <w:sz w:val="28"/>
                <w:szCs w:val="28"/>
              </w:rPr>
              <w:t xml:space="preserve"> «Уроки литератур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учебные карты по те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 альбомы таблиц «Становление России», «Политические тече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лайд-альбом  по эпох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идеофиль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граф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учебные карты по тем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идеофильмы по теме  «Эколо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D</w:t>
            </w:r>
            <w:r>
              <w:rPr>
                <w:rFonts w:cs="Arial" w:ascii="Arial" w:hAnsi="Arial"/>
                <w:sz w:val="28"/>
                <w:szCs w:val="28"/>
              </w:rPr>
              <w:t xml:space="preserve"> «Экологические факто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D</w:t>
            </w:r>
            <w:r>
              <w:rPr>
                <w:rFonts w:cs="Arial" w:ascii="Arial" w:hAnsi="Arial"/>
                <w:sz w:val="28"/>
                <w:szCs w:val="28"/>
              </w:rPr>
              <w:t xml:space="preserve"> «природные зо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D</w:t>
            </w:r>
            <w:r>
              <w:rPr>
                <w:rFonts w:cs="Arial" w:ascii="Arial" w:hAnsi="Arial"/>
                <w:sz w:val="28"/>
                <w:szCs w:val="28"/>
              </w:rPr>
              <w:t xml:space="preserve"> «Уроки географи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к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омплект таблиц по курсу «Физ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D</w:t>
            </w:r>
            <w:r>
              <w:rPr>
                <w:rFonts w:cs="Arial" w:ascii="Arial" w:hAnsi="Arial"/>
                <w:sz w:val="28"/>
                <w:szCs w:val="28"/>
              </w:rPr>
              <w:t xml:space="preserve"> тематические «Уроки физик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им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лабораторные комплекты по те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D</w:t>
            </w:r>
            <w:r>
              <w:rPr>
                <w:rFonts w:cs="Arial" w:ascii="Arial" w:hAnsi="Arial"/>
                <w:sz w:val="28"/>
                <w:szCs w:val="28"/>
              </w:rPr>
              <w:t xml:space="preserve"> тематические к урокам хим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остранный язык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грамматика «Английский язык» табл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таблица демонстрационная «Английский язык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Библиотечный фон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323"/>
        <w:gridCol w:w="1685"/>
        <w:gridCol w:w="1685"/>
        <w:gridCol w:w="1685"/>
      </w:tblGrid>
      <w:tr>
        <w:trPr>
          <w:trHeight w:val="158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нижный фонд (экз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 (экз)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 обеспеченности</w:t>
            </w:r>
          </w:p>
        </w:tc>
      </w:tr>
      <w:tr>
        <w:trPr>
          <w:trHeight w:val="15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 xml:space="preserve"> ступ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  <w:szCs w:val="28"/>
              </w:rPr>
              <w:t xml:space="preserve"> ступ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sz w:val="28"/>
                <w:szCs w:val="28"/>
              </w:rPr>
              <w:t xml:space="preserve"> ступень</w:t>
            </w:r>
          </w:p>
        </w:tc>
      </w:tr>
      <w:tr>
        <w:trPr>
          <w:trHeight w:val="1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8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8,4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6,8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8,9%</w:t>
            </w:r>
          </w:p>
        </w:tc>
      </w:tr>
      <w:tr>
        <w:trPr>
          <w:trHeight w:val="1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ые пособ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очные материал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8:00Z</dcterms:created>
  <dc:creator>Анжела</dc:creator>
  <dc:description/>
  <cp:keywords/>
  <dc:language>en-US</dc:language>
  <cp:lastModifiedBy>1</cp:lastModifiedBy>
  <dcterms:modified xsi:type="dcterms:W3CDTF">2021-05-25T09:53:00Z</dcterms:modified>
  <cp:revision>6</cp:revision>
  <dc:subject/>
  <dc:title/>
</cp:coreProperties>
</file>