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ЯЯ ОБЩЕОБРАЗОВАТЕЛЬНАЯ ШКОЛА № 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НОВОШАХТИНСК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46916, Ростовская область, г. Новошахтинск, ул. Краснофлотская, 22/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nata-nikolaevna25@yandex.ru</w:t>
        </w:r>
      </w:hyperlink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л. 8(86369)2-23-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_____»_____________________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hd w:fill="595959" w:val="clear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учителей-наставников МБОУ СОШ № 25 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8"/>
        <w:gridCol w:w="1826"/>
        <w:gridCol w:w="2062"/>
        <w:gridCol w:w="20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ставн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стаж рабо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ставни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ставляемог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ина Людмила Леонид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шее, 46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у, находящемуся в процессе адаптации на новом мест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никова Лилия Юрье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нобина Марина Виктор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шее, 27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щему педагог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урко Наталия Юрье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гожинская Светлана Серге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реподаватель ОБЖ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сшее, 20 ле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щему педагог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андеева Маргарита Юр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-nikolaevna2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4:00Z</dcterms:created>
  <dc:creator>user</dc:creator>
  <dc:description/>
  <cp:keywords/>
  <dc:language>en-US</dc:language>
  <cp:lastModifiedBy>user</cp:lastModifiedBy>
  <cp:lastPrinted>2018-06-15T12:34:00Z</cp:lastPrinted>
  <dcterms:modified xsi:type="dcterms:W3CDTF">2025-03-03T09:34:00Z</dcterms:modified>
  <cp:revision>2</cp:revision>
  <dc:subject/>
  <dc:title/>
</cp:coreProperties>
</file>