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80010</wp:posOffset>
                </wp:positionV>
                <wp:extent cx="293624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г. Новошахтинск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бюджетно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 25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6151002699                 ОГРН 1026102483670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6916, Ростовская область, г. Новошахтинск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офлотская, 22/8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 (8 6369) 2-23-73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at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ikolaevn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5@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»__________________________2020 г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83.15pt;mso-wrap-distance-left:9.05pt;mso-wrap-distance-right:9.05pt;mso-wrap-distance-top:0pt;mso-wrap-distance-bottom:0pt;margin-top:6.3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Администрация г. Новошахтинск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е бюджетно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№ 25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Н 6151002699                 ОГРН 1026102483670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46916, Ростовская область, г. Новошахтинск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раснофлотская, 22/8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: (8 6369) 2-23-73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nat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nikolaevn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5@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»__________________________2020 г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ведения о продолжении образования и трудоустройстве выпускников  9-х классов на 01.09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4"/>
        <w:gridCol w:w="1569"/>
        <w:gridCol w:w="1853"/>
        <w:gridCol w:w="2240"/>
        <w:gridCol w:w="1672"/>
        <w:gridCol w:w="2179"/>
        <w:gridCol w:w="18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разование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 среднего профессионального образования (СП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 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 25</w:t>
        <w:tab/>
        <w:tab/>
        <w:tab/>
        <w:t>М.А. Сём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61620</wp:posOffset>
                </wp:positionV>
                <wp:extent cx="2936240" cy="215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г. Новошахтинск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бюджетно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 25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6151002699                 ОГРН 1026102483670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6916, Ростовская область, г. Новошахтинск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офлотская, 22/8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 (8 6369) 2-23-73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at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nikolaevn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5@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___________2020 г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69.4pt;mso-wrap-distance-left:9.05pt;mso-wrap-distance-right:9.05pt;mso-wrap-distance-top:0pt;mso-wrap-distance-bottom:0pt;margin-top:20.6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я г. Новошахтинск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ое бюджетно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едняя общеобразовательная школа № 25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Н 6151002699                 ОГРН 1026102483670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46916, Ростовская область, г. Новошахтинск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раснофлотская, 22/8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: (8 6369) 2-23-73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nat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nikolaevn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5@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_______________2020 г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Сведения о продолжении образования и трудоустройстве выпускников 11 класса на 01.09.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569"/>
        <w:gridCol w:w="2240"/>
        <w:gridCol w:w="2240"/>
        <w:gridCol w:w="2254"/>
        <w:gridCol w:w="2126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БО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л-во выпускников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ют образование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ботают и не учатся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У среднего профессионального образования (СП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У высшего профессионального образования (ВУЗ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ван в арм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устр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Ш № 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ОУ СОШ № 25                               М.А. Сёмк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8:00Z</dcterms:created>
  <dc:creator>Секретарь</dc:creator>
  <dc:description/>
  <cp:keywords/>
  <dc:language>en-US</dc:language>
  <cp:lastModifiedBy>user</cp:lastModifiedBy>
  <cp:lastPrinted>2014-09-17T11:49:00Z</cp:lastPrinted>
  <dcterms:modified xsi:type="dcterms:W3CDTF">2020-11-06T08:24:00Z</dcterms:modified>
  <cp:revision>19</cp:revision>
  <dc:subject/>
  <dc:title/>
</cp:coreProperties>
</file>